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ERLIN CONSERVATORY LIBRARY RESERVE LI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ll numbers must be given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58115</wp:posOffset>
                </wp:positionV>
                <wp:extent cx="1723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ircle 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Books/scores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Recordings/Video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eriodicals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pen Rese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2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ircle on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Books/scores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Recordings/Video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Periodicals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pen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58115</wp:posOffset>
                </wp:positionV>
                <wp:extent cx="3666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4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structor’s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50495</wp:posOffset>
                </wp:positionV>
                <wp:extent cx="4237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1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urs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42875</wp:posOffset>
                </wp:positionV>
                <wp:extent cx="30949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1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stimated number in cla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35255</wp:posOffset>
                </wp:positionV>
                <wp:extent cx="3780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 Receive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ll out one line PER ITEM. Incomplete or unofficial forms will be returned unprocessed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1"/>
        <w:gridCol w:w="1881"/>
        <w:gridCol w:w="3240"/>
        <w:gridCol w:w="1440"/>
        <w:gridCol w:w="900"/>
        <w:gridCol w:w="900"/>
      </w:tblGrid>
      <w:tr>
        <w:trPr>
          <w:trHeight w:val="10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NUMB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OR COMPO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/</w:t>
            </w:r>
          </w:p>
          <w:p>
            <w:pPr>
              <w:pStyle w:val="Normal"/>
              <w:rPr/>
            </w:pPr>
            <w:r>
              <w:rPr/>
              <w:t>AC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taff use – pls initi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  <w:p>
            <w:pPr>
              <w:pStyle w:val="Normal"/>
              <w:rPr/>
            </w:pPr>
            <w:r>
              <w:rPr/>
              <w:t>Initial/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  <w:p>
            <w:pPr>
              <w:pStyle w:val="Normal"/>
              <w:rPr/>
            </w:pPr>
            <w:r>
              <w:rPr/>
              <w:t>Initial/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E ADDITIONAL SHEETS AS NECESS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52:00Z</dcterms:created>
  <dc:creator>Charity Lofthouse</dc:creator>
  <dc:description/>
  <cp:keywords/>
  <dc:language>en-US</dc:language>
  <cp:lastModifiedBy>Megan Mitchell</cp:lastModifiedBy>
  <dcterms:modified xsi:type="dcterms:W3CDTF">2006-08-08T18:52:00Z</dcterms:modified>
  <cp:revision>2</cp:revision>
  <dc:subject/>
  <dc:title>OBERLIN CONSERVATORY LIBRARY RESERVE LIST</dc:title>
</cp:coreProperties>
</file>