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-2009 Budget Allocations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me of Organization:   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ccount Number:   90000 - __ __ __ __ - **** - 9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me of Treasurer (Print):   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ignature of Treasurer:   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reasurer for Next Year (If Different):   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me of (Co-) Chair (Print):   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ignature of (Co-) Chair:   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Co-) Chair for Next Year (If Different):   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me of Advisor (Print):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ignature of Advisor:   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dvisor for Next Year (If Different):   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>Final Budgets submitted without this form will be tabl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8:03:00Z</dcterms:created>
  <dc:creator>SFC Oberlin</dc:creator>
  <dc:description/>
  <cp:keywords/>
  <dc:language>en-US</dc:language>
  <cp:lastModifiedBy>Owner</cp:lastModifiedBy>
  <dcterms:modified xsi:type="dcterms:W3CDTF">2008-03-05T19:18:00Z</dcterms:modified>
  <cp:revision>6</cp:revision>
  <dc:subject/>
  <dc:title>Spring Budget 2007</dc:title>
</cp:coreProperties>
</file>